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曲的视频 尖叫免费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更受欢迎？</w:t>
      </w:r>
      <w:r>
        <w:rPr>
          <w:sz w:val="32"/>
          <w:szCs w:val="32"/>
        </w:rPr>
        <w:t>&lt;/p&gt;&lt;p&gt;&lt;img src="/static-img/CkTCca5VCERUCQ8jYyGOMV00N5wufdmIZWyKDNFjrEJiMO3F63FlmAfoo5GcdfkM.pn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团体往往因为某个成员或是某首歌曲而获得了巨大的关注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便是一例，这个由十位成员组成的女子乐队凭借其独特的声音和才华迅速走红。在粉丝心中的地位不仅仅是作为一个乐队，更是一个梦想和希望的象征。</w:t>
      </w:r>
      <w:r>
        <w:rPr>
          <w:sz w:val="32"/>
          <w:szCs w:val="32"/>
        </w:rPr>
        <w:t>&lt;/p&gt;&lt;p&gt;&lt;img src="/static-img/AOacXwpnFSl7QfwdVEn_oF00N5wufdmIZWyKDNFjrEL6aLI4BzXfwovJCP3l44ecbPhqotsQDbDtUKQOM1M1S-TPSnJUiP-OG5qpO1KcZd0EVREUZzdLDpqbTCUPsj9ru8oPRbW9rQYI2GuMp00YxRIrY9Qk5T47G7AmrCt1N4mU9UkN2eYu_G9slgYaeCMY5rIoCSmlUyZaxAw5S_i5gw.png"&gt;&lt;/p&gt;&lt;p&gt;</w:t>
      </w:r>
      <w:r>
        <w:rPr>
          <w:sz w:val="32"/>
          <w:szCs w:val="32"/>
        </w:rPr>
        <w:t>他们如何打破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女子乐队不同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并不限于演唱流行歌曲，他们还涉足了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电子等多种风格，这样的尝试让他们在音乐界脱颖而出。同时，他们也积极参与各种社交媒体活动，不断与粉丝互动，让自己的形象更加贴近年轻人。</w:t>
      </w:r>
      <w:r>
        <w:rPr>
          <w:sz w:val="32"/>
          <w:szCs w:val="32"/>
        </w:rPr>
        <w:t>&lt;/p&gt;&lt;p&gt;&lt;img src="/static-img/rF5YoiysFmoni51ESdHqNl00N5wufdmIZWyKDNFjrEL6aLI4BzXfwovJCP3l44ecbPhqotsQDbDtUKQOM1M1S-TPSnJUiP-OG5qpO1KcZd0EVREUZzdLDpqbTCUPsj9ru8oPRbW9rQYI2GuMp00YxRIrY9Qk5T47G7AmrCt1N4mU9UkN2eYu_G9slgYaeCMY5rIoCSmlUyZaxAw5S_i5gw.png"&gt;&lt;/p&gt;&lt;p&gt;</w:t>
      </w:r>
      <w:r>
        <w:rPr>
          <w:sz w:val="32"/>
          <w:szCs w:val="32"/>
        </w:rPr>
        <w:t>皮肤变身为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除了音乐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推出了许多不同的皮肤设计。这不仅增加了游戏内商品的多样性，也为粉丝提供了一种新的消费方式——通过购买这些独特皮肤来支持自己喜欢的艺人。这种商业模式被称作“插曲的视频 尊叫免费”，即通过观看插入广告获取虚拟货币再购买这些特殊内容。</w:t>
      </w:r>
      <w:r>
        <w:rPr>
          <w:sz w:val="32"/>
          <w:szCs w:val="32"/>
        </w:rPr>
        <w:t>&lt;/p&gt;&lt;p&gt;&lt;img src="/static-img/SM4tC1W8aBwbzBjLPzHuEV00N5wufdmIZWyKDNFjrEL6aLI4BzXfwovJCP3l44ecbPhqotsQDbDtUKQOM1M1S-TPSnJUiP-OG5qpO1KcZd0EVREUZzdLDpqbTCUPsj9ru8oPRbW9rQYI2GuMp00YxRIrY9Qk5T47G7AmrCt1N4mU9UkN2eYu_G9slgYaeCMY5rIoCSmlUyZaxAw5S_i5gw.png"&gt;&lt;/p&gt;&lt;p&gt;</w:t>
      </w:r>
      <w:r>
        <w:rPr>
          <w:sz w:val="32"/>
          <w:szCs w:val="32"/>
        </w:rPr>
        <w:t>粉丝文化下的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机制促进了一个全新的经济体系：艺人的收入来源从单一销售转变为包括直播、周边产品、以及游戏内消费等多元化形式。而对于粉丝来说，这也是一个双赢的情况：既能欣赏到自己所喜爱的人物，又能享受到高质量且有趣的小物品，从而进一步加深彼此之间的情感联系。</w:t>
      </w:r>
      <w:r>
        <w:rPr>
          <w:sz w:val="32"/>
          <w:szCs w:val="32"/>
        </w:rPr>
        <w:t>&lt;/p&gt;&lt;p&gt;&lt;img src="/static-img/Ye9cRxdYe4UbyjelUNoQdV00N5wufdmIZWyKDNFjrEL6aLI4BzXfwovJCP3l44ecbPhqotsQDbDtUKQOM1M1S-TPSnJUiP-OG5qpO1KcZd0EVREUZzdLDpqbTCUPsj9ru8oPRbW9rQYI2GuMp00YxRIrY9Qk5T47G7AmrCt1N4mU9UkN2eYu_G9slgYaeCMY5rIoCSmlUyZaxAw5S_i5gw.jpg"&gt;&lt;/p&gt;&lt;p&gt;</w:t>
      </w:r>
      <w:r>
        <w:rPr>
          <w:sz w:val="32"/>
          <w:szCs w:val="32"/>
        </w:rPr>
        <w:t>如何平衡艺术与商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一线星力量，以及市场上越来越丰富的地产选择，如何保持个人独立性和艺术性的问题成了很多艺人需要考虑的问题。对于像火箭少女这样的团体来说，要找到这一平衡点并非易事，但他们似乎已经找到了答案——通过不断创新，以更多创意内容吸引观众，同时又不会失去初衷上的纯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可以预见未来娱乐产业会有更多新的变化。在这个过程中，无论是作为艺人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是其他类似团体，都将面临前所未有的挑战。但正如过去一样，只要坚持原则，不忘初心，一切都会变得可能。我们期待看到这群年轻人的下一次惊喜，并祝愿她们能够继续在这个充满无限可能的大舞台上闪耀光芒。</w:t>
      </w:r>
      <w:r>
        <w:rPr>
          <w:sz w:val="32"/>
          <w:szCs w:val="32"/>
        </w:rPr>
        <w:t>&lt;/p&gt;&lt;p&gt;&lt;a href = "/doc/889395-</w:t>
      </w:r>
      <w:r>
        <w:rPr>
          <w:sz w:val="32"/>
          <w:szCs w:val="32"/>
        </w:rPr>
        <w:t>插曲的视频 尖叫免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.doc" rel="alternate" download="889395-</w:t>
      </w:r>
      <w:r>
        <w:rPr>
          <w:sz w:val="32"/>
          <w:szCs w:val="32"/>
        </w:rPr>
        <w:t>插曲的视频 尖叫免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